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Б   Я   В   Л   Е   Н   И 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firstLine="720"/>
        <w:jc w:val="both"/>
        <w:rPr>
          <w:b/>
          <w:b/>
          <w:lang w:val="ru-RU"/>
        </w:rPr>
      </w:pPr>
      <w:r>
        <w:rPr/>
        <w:t>Районен съд Гълъбово обявява конкурс за заемане на една щатна бройка за съдебен служител на длъжността „Системен администратор”.</w:t>
      </w:r>
    </w:p>
    <w:p>
      <w:pPr>
        <w:pStyle w:val="Normal"/>
        <w:ind w:right="-7" w:firstLine="708"/>
        <w:jc w:val="both"/>
        <w:rPr>
          <w:b/>
          <w:b/>
        </w:rPr>
      </w:pPr>
      <w:r>
        <w:rPr>
          <w:b/>
        </w:rPr>
        <w:t xml:space="preserve">КРАТКО ОПИСАНИЕ НА ДЛЪЖНОСТТА: </w:t>
      </w:r>
      <w:r>
        <w:rPr/>
        <w:t>Подпомага административния ръководител на съда и административния секретар за въвеждането и поддържането на информационните и компютърните системи в съда; поддържа наличния хардуер и софтуер; анализира нуждите от промяна и прави предложения за актуализиране и усъвършенстване на информационните системи; администрира и контролира достъпа на потребителите до базата данни и правилното въвеждане на данни в нея; отговаря за съхраняването на натрупаната информация в базата данни; управлява и следи за прибавянето на нови потребители към мрежите; провежда обучение на потребителите за работа с програмните продукти; осигурява и поддържа защитата на мрежата срещу опити за неоторизиран достъп; подпомага административния ръководител на съда и административния секретар в събирането и обобщаването на статистическата информация, справки и др.</w:t>
      </w:r>
    </w:p>
    <w:p>
      <w:pPr>
        <w:pStyle w:val="Normal"/>
        <w:ind w:right="-1" w:firstLine="708"/>
        <w:jc w:val="both"/>
        <w:rPr>
          <w:b/>
          <w:b/>
          <w:color w:val="000000"/>
        </w:rPr>
      </w:pPr>
      <w:r>
        <w:rPr>
          <w:b/>
        </w:rPr>
        <w:t xml:space="preserve">МИНИМАЛЕН РАЗМЕР НА ОСНОВНАТА ЗАПЛАТА, </w:t>
      </w:r>
      <w:r>
        <w:rPr/>
        <w:t>съгласно Класификатора на длъжностите в администрацията по чл.</w:t>
      </w:r>
      <w:r>
        <w:rPr>
          <w:lang w:val="ru-RU"/>
        </w:rPr>
        <w:t xml:space="preserve"> </w:t>
      </w:r>
      <w:r>
        <w:rPr/>
        <w:t xml:space="preserve">341 ЗСВ – </w:t>
      </w:r>
      <w:r>
        <w:rPr>
          <w:b/>
        </w:rPr>
        <w:t xml:space="preserve">2336 лв. </w:t>
      </w:r>
      <w:r>
        <w:rPr/>
        <w:t>Изплаща се и допълнително</w:t>
      </w:r>
      <w:r>
        <w:rPr>
          <w:b/>
        </w:rPr>
        <w:t xml:space="preserve"> </w:t>
      </w:r>
      <w:r>
        <w:rPr/>
        <w:t>възнаграждение за ранг и допълнително възнаграждение за придобит трудов стаж и професионален опит.</w:t>
      </w:r>
    </w:p>
    <w:p>
      <w:pPr>
        <w:pStyle w:val="Normal"/>
        <w:ind w:right="-1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МИНИМАЛНИ ИЗИСКВАНИЯ ЗА ЗАЕМАНЕ НА ДЛЪЖНОСТТА</w:t>
      </w:r>
      <w:r>
        <w:rPr/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</w:rPr>
        <w:t>Минимален размер на основната заплата</w:t>
      </w:r>
      <w:r>
        <w:rPr/>
        <w:t xml:space="preserve"> съгласно Класификатора на длъжностите в администрацията по чл.</w:t>
      </w:r>
      <w:r>
        <w:rPr>
          <w:lang w:val="ru-RU"/>
        </w:rPr>
        <w:t xml:space="preserve"> </w:t>
      </w:r>
      <w:r>
        <w:rPr/>
        <w:t xml:space="preserve">341 ЗСВ – </w:t>
      </w:r>
      <w:r>
        <w:rPr>
          <w:b/>
        </w:rPr>
        <w:t xml:space="preserve">2336 лв. </w:t>
      </w:r>
      <w:r>
        <w:rPr/>
        <w:t>Изплаща се и допълнително</w:t>
      </w:r>
      <w:r>
        <w:rPr>
          <w:b/>
        </w:rPr>
        <w:t xml:space="preserve"> </w:t>
      </w:r>
      <w:r>
        <w:rPr/>
        <w:t>възнаграждение за ранг и допълнително възнаграждение за придобит трудов стаж и професионален опит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>
          <w:color w:val="FF0000"/>
        </w:rPr>
        <w:tab/>
      </w:r>
      <w:r>
        <w:rPr>
          <w:b/>
        </w:rPr>
        <w:t>Минимални изисквания за заемане на длъжностт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430" w:hanging="360"/>
        <w:jc w:val="both"/>
        <w:rPr/>
      </w:pPr>
      <w:r>
        <w:rPr>
          <w:color w:val="000000"/>
        </w:rPr>
        <w:t>Степен на завършено образование: Висше с компютърна квалификация, образователно-квалификационна степен (ОКС) “Бакалавър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430" w:hanging="360"/>
        <w:jc w:val="both"/>
        <w:rPr/>
      </w:pPr>
      <w:r>
        <w:rPr>
          <w:color w:val="000000"/>
        </w:rPr>
        <w:t>Необходим трудов стаж по специалността - 3 години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Изисквания по чл. 340а, ал. 1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 е навършило пълнолет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поставено под запрещ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Изисквания по чл. 340а, ал. 2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Да н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съветник в общински съвет Гълъбово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адвокат, нотариус, частен съдебен изпълнител или да не упражнява друга свободна професия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Специфични изисквания към кандидатите за заемане на длъжността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Лицето трябва да има опит в инсталирането, конфигурирането и поддържането на работните станции с различни операционни систем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Да има опит в инсталирането на локални, мрежови принтери и други периферни устройства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Да има опит в администрирането на TCP/IP мрежи и услуги, активни мрежови LAN/WAN устройства, модеми и рутер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Да има опит в извършването на техническа поддръжка на наличния хардуер и софтуер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Кандидат трябва да притежава способност за работа в динамична обстановка, експедитивност, организираност и лоялност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ознания относно общата нормативна уредба на съдебната власт, работата на съдебната администрация (Закон за съдебната власт, Правилник за администрацията в съдилищата)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Да притежава делови качества – инициативност, оперативност, комуникативност и способност за работа в екип, да притежава необходимите нравствени и професионални качества, съответстващи на правилата за професионална етика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лични качества - отговорност, дискретност, експедитивност, организираност, лоялност; дисциплинираност, комуникативност, прецизност, способност за работа с граждани и работа в еки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360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b/>
          <w:bCs/>
          <w:color w:val="212529"/>
        </w:rPr>
        <w:t>Предимства:</w:t>
      </w:r>
      <w:r>
        <w:rPr>
          <w:rFonts w:cs="openSans;Times New Roman" w:ascii="openSans;Times New Roman" w:hAnsi="openSans;Times New Roman"/>
          <w:color w:val="212529"/>
        </w:rPr>
        <w:t> Наличие на опит при изпълнението на функции, идентични или сходни с тези на обявената длъжност.</w:t>
      </w:r>
    </w:p>
    <w:p>
      <w:pPr>
        <w:pStyle w:val="Normal"/>
        <w:shd w:fill="FFFFFF" w:val="clear"/>
        <w:ind w:firstLine="708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b/>
        </w:rPr>
        <w:t>Необходимите документи за кандидатстване</w:t>
      </w:r>
      <w:r>
        <w:rPr/>
        <w:t xml:space="preserve"> и </w:t>
      </w:r>
      <w:r>
        <w:rPr>
          <w:b/>
        </w:rPr>
        <w:t>длъжностна характеристика</w:t>
      </w:r>
      <w:r>
        <w:rPr/>
        <w:t xml:space="preserve"> за длъжността „Системен администратор“ са публикувани са в Интернет страницата на Районен съд Гълъбово: </w:t>
      </w:r>
      <w:hyperlink r:id="rId2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зците на документите и декларациите могат да бъдат изтеглени от страницата на Районен съд Гълъбово: </w:t>
      </w:r>
      <w:hyperlink r:id="rId3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писъци и други съобщения във връзка с конкурса ще се обявяват на сайта на съда и на информационно табло в съдебната палата.</w:t>
      </w:r>
    </w:p>
    <w:p>
      <w:pPr>
        <w:pStyle w:val="Normal"/>
        <w:ind w:firstLine="708"/>
        <w:jc w:val="both"/>
        <w:rPr/>
      </w:pPr>
      <w:r>
        <w:rPr>
          <w:b/>
        </w:rPr>
        <w:t>НАЧИН НА ПРОВЕЖДАНЕ НА КОНКУРСА:</w:t>
      </w:r>
      <w:r>
        <w:rPr/>
        <w:t xml:space="preserve"> Конкурсът ще се проведе на два етапа: </w:t>
      </w:r>
    </w:p>
    <w:p>
      <w:pPr>
        <w:pStyle w:val="Normal"/>
        <w:ind w:right="-1" w:firstLine="708"/>
        <w:jc w:val="both"/>
        <w:rPr/>
      </w:pPr>
      <w:r>
        <w:rPr/>
        <w:t>- По документи;</w:t>
      </w:r>
    </w:p>
    <w:p>
      <w:pPr>
        <w:pStyle w:val="Normal"/>
        <w:ind w:right="-1" w:firstLine="708"/>
        <w:jc w:val="both"/>
        <w:rPr/>
      </w:pPr>
      <w:r>
        <w:rPr/>
        <w:t>- Практически изпит и събесед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Срок за подаване на документите</w:t>
      </w:r>
      <w:r>
        <w:rPr/>
        <w:t xml:space="preserve"> – един месец от датата на публикуване на обявата.</w:t>
      </w:r>
    </w:p>
    <w:p>
      <w:pPr>
        <w:pStyle w:val="Normal"/>
        <w:ind w:firstLine="708"/>
        <w:rPr/>
      </w:pPr>
      <w:r>
        <w:rPr>
          <w:b/>
        </w:rPr>
        <w:t>Място за подаване на документите</w:t>
      </w:r>
      <w:r>
        <w:rPr/>
        <w:t>: гр.Гълъбово, ул.„Стефан Стамболов” № 2, ет. 2, стая № 5</w:t>
      </w:r>
      <w:r>
        <w:rPr>
          <w:lang w:val="ru-RU"/>
        </w:rPr>
        <w:t xml:space="preserve"> </w:t>
      </w:r>
      <w:r>
        <w:rPr/>
        <w:t>от 08,30</w:t>
      </w:r>
      <w:r>
        <w:rPr>
          <w:lang w:val="ru-RU"/>
        </w:rPr>
        <w:t xml:space="preserve"> </w:t>
      </w:r>
      <w:r>
        <w:rPr/>
        <w:t>ч. до 17,00 ч. при г-жа Таня Арнаудова, телефон: 0418/684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вата е публикувана на 07.08.2025 г. във вестник „Гълъбови вести“, брой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лавие Знак"/>
    <w:qFormat/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abovo-rs.justice.bg/" TargetMode="External"/><Relationship Id="rId3" Type="http://schemas.openxmlformats.org/officeDocument/2006/relationships/hyperlink" Target="https://galabovo-rs.justic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tarnaudova</dc:creator>
  <dc:description/>
  <cp:keywords/>
  <dc:language>en-US</dc:language>
  <cp:lastModifiedBy>Tanq Arnaudova</cp:lastModifiedBy>
  <cp:lastPrinted>2016-11-07T13:50:00Z</cp:lastPrinted>
  <dcterms:modified xsi:type="dcterms:W3CDTF">2025-08-12T06:17:00Z</dcterms:modified>
  <cp:revision>26</cp:revision>
  <dc:subject/>
  <dc:title>Гр</dc:title>
</cp:coreProperties>
</file>