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ind w:left="2126" w:firstLine="706"/>
        <w:textAlignment w:val="auto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en-US" w:bidi="bg-BG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 w:bidi="bg-B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20015</wp:posOffset>
            </wp:positionV>
            <wp:extent cx="1123950" cy="887095"/>
            <wp:effectExtent l="0" t="0" r="0" b="0"/>
            <wp:wrapTight wrapText="bothSides">
              <wp:wrapPolygon edited="0">
                <wp:start x="-181" y="0"/>
                <wp:lineTo x="-181" y="21366"/>
                <wp:lineTo x="21600" y="21366"/>
                <wp:lineTo x="21600" y="0"/>
                <wp:lineTo x="-18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true"/>
        <w:autoSpaceDE w:val="true"/>
        <w:ind w:left="2126" w:firstLine="706"/>
        <w:textAlignment w:val="auto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en-US" w:bidi="bg-BG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 w:bidi="bg-BG"/>
        </w:rPr>
      </w:r>
    </w:p>
    <w:p>
      <w:pPr>
        <w:pStyle w:val="Normal"/>
        <w:widowControl w:val="false"/>
        <w:overflowPunct w:val="true"/>
        <w:autoSpaceDE w:val="true"/>
        <w:ind w:left="2126" w:firstLine="706"/>
        <w:textAlignment w:val="auto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bidi="bg-BG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bg-BG"/>
        </w:rPr>
        <w:t>РЕПУБЛИКА БЪЛГАРИЯ</w:t>
      </w:r>
    </w:p>
    <w:p>
      <w:pPr>
        <w:pStyle w:val="Normal"/>
        <w:widowControl w:val="false"/>
        <w:overflowPunct w:val="true"/>
        <w:autoSpaceDE w:val="true"/>
        <w:ind w:left="2126" w:hanging="0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lang w:bidi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bg-BG"/>
        </w:rPr>
        <w:t xml:space="preserve">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bg-BG"/>
        </w:rPr>
        <w:t>РАЙОНЕН СЪД ГЪЛЪБОВО</w:t>
      </w:r>
    </w:p>
    <w:p>
      <w:pPr>
        <w:pStyle w:val="Normal"/>
        <w:widowControl w:val="false"/>
        <w:tabs>
          <w:tab w:val="clear" w:pos="708"/>
          <w:tab w:val="right" w:pos="9070" w:leader="none"/>
        </w:tabs>
        <w:overflowPunct w:val="true"/>
        <w:autoSpaceDE w:val="true"/>
        <w:textAlignment w:val="auto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  <w:lang w:bidi="bg-BG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  <w:lang w:bidi="bg-BG"/>
        </w:rPr>
      </w:r>
    </w:p>
    <w:p>
      <w:pPr>
        <w:pStyle w:val="Normal"/>
        <w:widowControl w:val="false"/>
        <w:tabs>
          <w:tab w:val="clear" w:pos="708"/>
          <w:tab w:val="right" w:pos="9070" w:leader="none"/>
        </w:tabs>
        <w:overflowPunct w:val="true"/>
        <w:autoSpaceDE w:val="true"/>
        <w:textAlignment w:val="auto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  <w:lang w:bidi="bg-BG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  <w:lang w:bidi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7940</wp:posOffset>
                </wp:positionV>
                <wp:extent cx="5638800" cy="0"/>
                <wp:effectExtent l="0" t="8255" r="0" b="825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2pt" to="443.55pt,2.2pt" ID="Straight Connector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5565</wp:posOffset>
                </wp:positionV>
                <wp:extent cx="5638800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.95pt" to="443.55pt,5.9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jc w:val="both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  <w:lang w:bidi="bg-BG"/>
        </w:rPr>
      </w:pPr>
      <w:r>
        <w:rPr>
          <w:rFonts w:eastAsia="Arial Unicode MS" w:cs="Times New Roman"/>
          <w:b/>
          <w:color w:val="000000"/>
          <w:sz w:val="32"/>
          <w:szCs w:val="32"/>
          <w:lang w:bidi="bg-BG"/>
        </w:rPr>
      </w:r>
    </w:p>
    <w:p>
      <w:pPr>
        <w:pStyle w:val="3"/>
        <w:jc w:val="both"/>
        <w:rPr/>
      </w:pPr>
      <w:r>
        <w:rPr/>
        <w:tab/>
        <w:tab/>
        <w:tab/>
        <w:tab/>
        <w:tab/>
        <w:tab/>
      </w:r>
      <w:r>
        <w:rPr>
          <w:b/>
          <w:sz w:val="24"/>
          <w:szCs w:val="24"/>
        </w:rPr>
        <w:t>УТВЪРДИЛ</w:t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Адм. ръководител,</w:t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председател</w:t>
      </w:r>
    </w:p>
    <w:p>
      <w:pPr>
        <w:pStyle w:val="3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>на Районен съд Гълъбово:</w:t>
      </w:r>
    </w:p>
    <w:p>
      <w:pPr>
        <w:pStyle w:val="3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/Т. Асенов/</w:t>
        <w:tab/>
      </w:r>
    </w:p>
    <w:p>
      <w:pPr>
        <w:pStyle w:val="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center"/>
        <w:rPr>
          <w:b/>
          <w:b/>
          <w:sz w:val="32"/>
        </w:rPr>
      </w:pPr>
      <w:r>
        <w:rPr>
          <w:b/>
          <w:sz w:val="32"/>
        </w:rPr>
        <w:t>ДЛЪЖНОСТНА  ХАРАКТЕРИСТИ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720"/>
        <w:jc w:val="center"/>
        <w:textAlignment w:val="auto"/>
        <w:outlineLvl w:val="6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ТИПОВА ДЛЪЖНОСТНА ХАРАКТЕРИСТИКА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НА СЪДЕБЕН СЛУЖИТЕЛ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586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985" w:hanging="1985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eastAsia="en-US"/>
              </w:rPr>
              <w:t>ДЛЪЖНОСТ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: Съдебен деловодител в “Съдебно-изпълнителна служба”</w:t>
            </w:r>
          </w:p>
          <w:p>
            <w:pPr>
              <w:pStyle w:val="Normal"/>
              <w:overflowPunct w:val="true"/>
              <w:autoSpaceDE w:val="true"/>
              <w:ind w:left="1985" w:hanging="1985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8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КОД ПО НКДП: </w:t>
            </w:r>
            <w:r>
              <w:rPr>
                <w:rFonts w:cs="Times New Roman" w:ascii="Times New Roman" w:hAnsi="Times New Roman"/>
                <w:b/>
              </w:rPr>
              <w:t>4415 2003</w:t>
            </w:r>
          </w:p>
        </w:tc>
      </w:tr>
    </w:tbl>
    <w:p>
      <w:pPr>
        <w:pStyle w:val="Normal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8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Вид на длъжността: РАЗДЕЛ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І. СПЕЦИАЛИЗИРАНА АДМИНИСТРАЦИЯ,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ІІ ГРУПА СЪДИЛИЩА ОТ КЛАСИФИКАТОРА НА ДЛЪЖНОСТИТЕ В АДМИНИСТРАЦИЯТА НА СЪДИЛИЩАТА НА ОСНОВАНИЕ ЧЛ. 341 от ЗСВ</w:t>
            </w:r>
          </w:p>
        </w:tc>
      </w:tr>
    </w:tbl>
    <w:p>
      <w:pPr>
        <w:pStyle w:val="Normal"/>
        <w:pBdr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827"/>
        <w:gridCol w:w="4437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Ранг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Минимален:  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Максимален:  І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eastAsia="en-US"/>
              </w:rPr>
              <w:t>І . ИЗИСКВАНИЯ ЗА ЗАЕМАНАТА ДЛЪЖНОСТ: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ъгласно Класификатора на длъжностите в администрацията на съдилищата на основание чл.341, ал.1 от ЗСВ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инимална образователна степен – завършено средно образование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офесионален опит – не се изискв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Съгласно чл. 340а, ал. 1 от Закона за съдебната власт за съдебен служител се назначава лице, което:</w:t>
            </w:r>
          </w:p>
        </w:tc>
      </w:tr>
      <w:tr>
        <w:trPr>
          <w:trHeight w:val="237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overflowPunct w:val="true"/>
              <w:autoSpaceDE w:val="true"/>
              <w:ind w:left="720" w:right="430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overflowPunct w:val="true"/>
              <w:autoSpaceDE w:val="true"/>
              <w:ind w:left="720" w:right="430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 навършило пълнолети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overflowPunct w:val="true"/>
              <w:autoSpaceDE w:val="true"/>
              <w:ind w:left="720" w:right="430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е поставено под запрещени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overflowPunct w:val="true"/>
              <w:autoSpaceDE w:val="true"/>
              <w:ind w:left="720" w:right="430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е осъждано на лишаване от свобода за умишлено престъпление от общ характер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overflowPunct w:val="true"/>
              <w:autoSpaceDE w:val="true"/>
              <w:ind w:left="720" w:right="430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е лишено по съответен ред от правото да заема определена длъжност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overflowPunct w:val="true"/>
              <w:autoSpaceDE w:val="true"/>
              <w:ind w:left="720" w:right="430" w:hanging="3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говаря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360" w:right="43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right="43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Съгласно чл. 340а, ал. 2 от Закона за съдебната власт за съдебен служител се назначава лице, което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е 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е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е е съветник в общински съвет Гълъбово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е заема ръководна или контролна длъжност в политическа партия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е работи по трудово правоотношение при друг работодател, освен като преподавател във висше училище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е е адвокат, нотариус, частен съдебен изпълнител или да не упражнява друга свободна професия.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5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eastAsia="en-US"/>
              </w:rPr>
              <w:t>ДОПЪЛНИТЕЛНИ ИЗИСКВАНИЯ ЗА ЗАЕМАНЕ НА ДЛЪЖНОСТТ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лични комуникативни, организационни умения и лични качества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60" w:right="-1" w:hanging="360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лични компютърни и организационни умения, познания по общи деловодни техники и работа със стандартно офис оборудване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60" w:right="-1" w:hanging="360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т при работа с документи и кореспонденция, да притежава умения и познания по  приемане, подреждане и съхраняване на документация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60" w:right="-1" w:hanging="360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лични познания по стилистика, правопис, граматика и пунктуация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60" w:right="-1" w:hanging="360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и умения за работа с текстообработващи програми, работа с приложен софтуер, ел. поща, офис техника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60" w:right="-1" w:hanging="360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лични познания и умения за текстообработка с MS Word и обработка на данни с MS Excel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60" w:right="-1" w:hanging="3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бщи познания относно работата на съдебната администрация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Закона за съдебната власт, Правилника за администрацията в съдилищата, Етичния кодекс на съдебните служител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Да притежава делови качества – инициативност, оперативност, комуникативност и способност за работа в екип, да притежава необходимите нравствени и професионални качества, съответстващи на правилата за професионална етика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60" w:right="-1" w:hanging="360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и качества - отговорност, дискретност, експедитивност, организираност, лоялност; дисциплинираност, комуникативност, прецизност, способност за работа с граждани и работа в екип.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оси отговорност за точното и качествено изпълнение на утвърдените с настоящата длъжността характеристика задач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си отговорност за опазване на получената служебна информация, както и за спазване на Етичния кодекс и вътрешните правила, утвърдени от административния ръководител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си отговорност за административни пропуски и нарушения, създаващи предпоставки за корупция, измами и нередности.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1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Cs w:val="24"/>
          <w:u w:val="single"/>
          <w:lang w:eastAsia="en-US"/>
        </w:rPr>
        <w:t xml:space="preserve">ІIІ. ОПИСАНИЕ НА ДЛЪЖНОСТТА: 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1" w:color="000000"/>
        </w:pBdr>
        <w:overflowPunct w:val="true"/>
        <w:autoSpaceDE w:val="true"/>
        <w:jc w:val="both"/>
        <w:textAlignment w:val="auto"/>
        <w:rPr/>
      </w:pPr>
      <w:r>
        <w:rPr>
          <w:rFonts w:eastAsia="Batang;바탕" w:cs="Times New Roman" w:ascii="Times New Roman" w:hAnsi="Times New Roman"/>
          <w:bCs/>
          <w:iCs/>
          <w:szCs w:val="24"/>
        </w:rPr>
        <w:t>Образува съдебно-изпълнителни дела, вписва данни по движението на делата, придвижва съдебно-изпълнителни дела, приготвя и изпраща призовки за изпълнение, издава запорни съобщения, призовки и други книжа, следи за спазване на сроковете по делата и докладва на Държавен съдебен изпълнител, прави справки по делата, води счетоводната документация на съдебно-изпълнителната служба, изготвя статистическа справка за движението на делата по периоди; замества други съдебни служители при отсъствието им, изпълнява и други задължения, възложени от председателя на съда и административния секретар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Batang;바탕" w:cs="Times New Roman"/>
          <w:b/>
          <w:b/>
          <w:bCs/>
          <w:iCs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bCs/>
          <w:iCs/>
          <w:szCs w:val="24"/>
          <w:lang w:eastAsia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eastAsia="en-US"/>
              </w:rPr>
              <w:t>І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eastAsia="en-US"/>
              </w:rPr>
              <w:t>. ОСНОВНИ ДЛЪЖНОСТНИ ЗАДЪЛЖЕНИЯ:</w:t>
            </w:r>
          </w:p>
        </w:tc>
      </w:tr>
      <w:tr>
        <w:trPr>
          <w:trHeight w:val="70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бразува съдебно-изпълнителни дела и докладва на държавен съдебен изпълнител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писва данни по движението на делата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едвижва съдебно-изпълнителните дела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одготвя и изпраща призовки за изпълнение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здава запорни съобщения, призовки и други книжа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леди за спазване на сроковете и своевременно докладва на държавен съдебен изпълнител за извършените действия и новопостъпилите документи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едоставя справки по състоянието на делата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рганизира превеждането на постъпилите по делата суми съвместно с лицето, отговорно за счетоводните записвания в съда, след издадено разпореждане на държавния съдебен изпълнител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зготвя статистически справки за движението на делата по периоди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здава удостоверения, писма и други официални документи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Ежемесечно проверява всички висящи изпълнителни дела и тези, по които постъпват суми и ги докладва на Държавен съдебен изпълнител за предприемане на мерки за осигуряване на вземанията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окладва на държавния съдебен изпълнител периодично, но не по-малко от два пъти в годината, изпълнителните дела, по които няма движение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и изгубване или унищожаване на изпълнителен лист изготвя акт и докладва на държавния съдебен изпълнител за съставянето на констативен протокол, като незабавно съобщава на взискателя за това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одготвя и изпраща до съответната инстанция дела, по които са постъпили жалби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едава в архив свършените дела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оди сметките на Държавен съдебен изпълнител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зема участие при координиране на съдебната работа, заедно с останалите служители на съда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частва в обучението на нови служители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ма всички задължения, произтичащи от Правилника за администрацията в съдилищата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Замества служителя „Съдебен деловодител в БС“ при отсъствието му с всички трудови задължения, продиктувани от длъжностната му характеристика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и възложените задачи не допуска закъснения, забавяне или други отклонения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 изпълнение на възложените задачи пази и съхранява съдебната документация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съществява връзки с всички служби на администрацията на съда, административния ръководител и административния секретар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и повреждане, изгубване или изчезване на документи, незабавно уведомява административния секретар или административния ръководител на съда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пазва правилата за здравословни и безопасни условия на труд; изпълнява задълженията си в съответствие с индивидуалната си длъжностна характеристика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бработва лични данни на физически лица само за и във връзка с изпълнение на задълженията си по длъжностната характеристика и спазва Закона за защита на личните данни, Вътрешните правила и Инструкцията за лицата, мерките и средствата за защита на личните данни в Районен съд Гълъбово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лъжен е да пази като служебна тайна сведенията, които са му станали известни в кръга на службата и засягат интересите на гражданите, на юридическите лица и на държавата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пазва работното време, което е от 08.30 – 17.00 часа, с 30 минути обедна почивка. Явява се навреме на работа и в състояние, което му позволява да изпълнява възложените задачи. До края на работното време е на работното си място и използва цялото работно време за изпълнение на служебните си задължения и възложената работа в изискуемото качество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гато по време на осъществяване на трудовото правоотношение, възникне някое от основанията за недопустимост по чл.136 от ПАС или по чл.107а, ал.1 от КТ, е длъжен в 7-дневен срок от настъпване на това основание да уведоми административния ръководител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сяка година до 30 април е длъжен да изпълнява задължението си по чл.137, ал.4 от ПАС, във връзка с чл.107а, ал.5 от КТ, а именно – да декларира пред работодателя своето имотно състояние, както и получените през предходната календарна година доходи от договори за допълнителен труд по чл.111 от КТ, доходи от възнаграждения по извънтрудови правоотношения, както и работодателя/възложителя, който ги е изплатил и основанията за тяхното получаване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и констатиране на административна слабост, пропуск или нарушение, създаващо предпоставка за корупция, измама или нередност, е длъжен незабавно да уведоми председателя на съда или административния секретар, а при тяхно отсъствие да уведоми заместващите ги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лъжен е да спазва всички вътрешни правила на Районен съд Гълъбово; да следи за публикациите в папка “Вътрешни правила”, находяща се в мрежовата папка “RS Galabovo”; да се запознава с публикуваните в нея документи, касаещи пряко изпълнението на служебните му задължения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ъдебният служител е длъжен да изпълнява задълженията си добросъвестно и точно съобразно длъжностната му характеристика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и служебна необходимост съдебният служител е длъжен да изпълнява служебните си задължения и извън работното време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и изпълнение на служебните си задължения и в обществения живот съдебният служител трябва да има поведение, което не уронва престижа на съдебната власт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лъжен е да пази като служебна тайна сведенията, които са му станали известни в кръга на службата и засягат интересите на гражданите, на юридическите лица и на държавата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лъжен е да спазва поверителност при обработване на лични данни, като при констатиране на нарушение на сигурността на личните данни, което има вероятност да доведе до риск за правата и свободите на субектите на данни, незабавно уведомява председателя на съда или заместващия го съдия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зпълнява и други задачи, възложени от административния секретар и председателя на съда.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eastAsia="en-US"/>
              </w:rPr>
              <w:t>V. ОТГОВОРНОСТИ:</w:t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92" w:leader="none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 съблюдава принципа на йерархичност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92" w:leader="none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и изпълнение на служебните си задължения и в обществения живот следва поведение, което е съвместимо с добрите нрави и не уронва престижа на съдебната власт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 носи отговорност за точното и качествено изпълнение на утвърдените с настоящата длъжностна характеристика задължения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 спазва работното време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 се отнася отговорно към спазването на трудовата и технологична дисциплина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 носи отговорност за собствените си резултати, както и за тази от дейността на съответната служба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 притежава отлични комуникативни, организационни умения и лични качества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 познава вътрешно-ведомствената  уредба,  свързана  с техническата безопасност, охрана, здравословни и безопасни условия на труд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 има добри умения за работа с граждани и в екип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 носи отговорност за опазване на получената и пренасяна документация, както и за спазване на Етичния кодекс на служителите в съдебната администрация и вътрешните  правила, утвърдени от административния ръководител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 е отговорен за спазване правилата за аварийна и противопожарна безопасност, санитарно-хигиенните норми и правила, инструкциите по здравословни и безопасни условия на труд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 носи отговорност за административни пропуски и нарушения, създаващи предпоставки за корупция, измама и нередности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 пази като служебна тайна сведенията, които са му станали известни в кръга на службата и засягат интересите на гражданите, юридическите лица и държавата.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eastAsia="en-US"/>
              </w:rPr>
              <w:t>. ПРОФЕСИОНАЛНА ЕТИКА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лъжен е да зачита личното достойнство и правата на председателя на съда, на съдиите и съдебните служители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и изпълнение на своите задължения е длъжен да не разпространява информация от личен характер, която би могла да накърни личното достойнство на председателя, на съдиите и на служителите в съда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лъжен е да бъде лоялен към работодателя, като не злоупотребява с неговото доверие и не разпространява поверителни за него сведения, да пази доброто име на съда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лъжен е да спазва “Етичния кодекс на съдебните служители”.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eastAsia="en-US"/>
              </w:rPr>
              <w:t>І. ОРГАНИЗАЦИОННИ ВРЪЗКИ И СЛУЖЕБНА ПОДЧИНЕНОСТ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лъжността е изпълнителска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лъжността е пряко подчинена на административния секретар и председателя на съда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ма непосредствени взаимоотношения със съдебни служители, държавен съдебен изпълнител и магистрати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ма вътрешни и външни професионални контакти с отделни лица, органи и организации, главно в кръга  на изпълняваните функционални задължения.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  <w:t>VI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eastAsia="en-US"/>
              </w:rPr>
              <w:t>І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eastAsia="en-US"/>
              </w:rPr>
              <w:t>ЗАМЕСТВАНЕ /ПРИ ОТСЪСТВИЕ ДЛЪЖНОСТТА СЕ ИЗПЪЛНЯВА ОТ/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ъдебен деловодител „Бюро съдимост“.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eastAsia="en-US"/>
              </w:rPr>
              <w:t>ГОРЕСТОЯЩИ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едседател на съда и административен секретар.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eastAsia="en-US"/>
              </w:rPr>
              <w:t>ПРЯК РЪКОВОДИТЕЛ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Административен секретар.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5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Cs w:val="24"/>
                <w:lang w:eastAsia="en-US"/>
              </w:rPr>
              <w:t>Забележка</w:t>
            </w:r>
            <w:r>
              <w:rPr>
                <w:rFonts w:cs="Times New Roman" w:ascii="Times New Roman" w:hAnsi="Times New Roman"/>
                <w:color w:val="000000"/>
                <w:spacing w:val="5"/>
                <w:szCs w:val="24"/>
                <w:lang w:eastAsia="en-US"/>
              </w:rPr>
              <w:t>: Настоящата длъжностна характеристика може да бъде изменяна и допълвана при промяна на изискванията и задълженията, произтичащи от нормативни или структурни промени.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true"/>
        <w:autoSpaceDE w:val="true"/>
        <w:ind w:left="-567" w:firstLine="567"/>
        <w:textAlignment w:val="auto"/>
        <w:rPr/>
      </w:pPr>
      <w:r>
        <w:rPr>
          <w:rFonts w:cs="Times New Roman" w:ascii="Times New Roman" w:hAnsi="Times New Roman"/>
          <w:b/>
          <w:szCs w:val="24"/>
          <w:lang w:eastAsia="en-US"/>
        </w:rPr>
        <w:t xml:space="preserve">Дата на връчване:…................20… г. 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Cs w:val="24"/>
          <w:lang w:eastAsia="en-US"/>
        </w:rPr>
        <w:t>Подпис на служителя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Изготвил: /п/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ТА/АС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ab/>
        <w:tab/>
        <w:tab/>
      </w:r>
    </w:p>
    <w:sectPr>
      <w:type w:val="nextPage"/>
      <w:pgSz w:w="11906" w:h="16838"/>
      <w:pgMar w:left="1417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U;Courier New" w:hAnsi="TimokU;Courier New" w:eastAsia="Times New Roman" w:cs="Timok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лавие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ен текст Знак"/>
    <w:qFormat/>
    <w:rPr>
      <w:rFonts w:ascii="TimokU;Courier New" w:hAnsi="TimokU;Courier New" w:cs="TimokU;Courier New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36"/>
      <w:szCs w:val="24"/>
    </w:rPr>
  </w:style>
  <w:style w:type="paragraph" w:styleId="3">
    <w:name w:val="Основен текст 3"/>
    <w:basedOn w:val="Normal"/>
    <w:qFormat/>
    <w:pPr/>
    <w:rPr>
      <w:rFonts w:ascii="Times New Roman" w:hAnsi="Times New Roman" w:cs="Times New Roman"/>
      <w:sz w:val="28"/>
    </w:rPr>
  </w:style>
  <w:style w:type="paragraph" w:styleId="Style13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41:00Z</dcterms:created>
  <dc:creator>user</dc:creator>
  <dc:description/>
  <cp:keywords/>
  <dc:language>en-US</dc:language>
  <cp:lastModifiedBy>Tanq Arnaudova</cp:lastModifiedBy>
  <cp:lastPrinted>2025-04-03T16:20:00Z</cp:lastPrinted>
  <dcterms:modified xsi:type="dcterms:W3CDTF">2025-04-03T13:32:00Z</dcterms:modified>
  <cp:revision>81</cp:revision>
  <dc:subject/>
  <dc:title>РЕПУБЛИКА БЪЛГАРИЯ</dc:title>
</cp:coreProperties>
</file>