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 Б   Я   В   Л   Е   Н   И 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" w:firstLine="720"/>
        <w:jc w:val="both"/>
        <w:rPr>
          <w:b/>
          <w:b/>
          <w:lang w:val="ru-RU"/>
        </w:rPr>
      </w:pPr>
      <w:r>
        <w:rPr/>
        <w:t>Районен съд Гълъбово обявява конкурс за заемане на една щатна бройка за съдебен служител на длъжността „Съдебен деловодител в съдебно-изпълнителна служба”.</w:t>
      </w:r>
    </w:p>
    <w:p>
      <w:pPr>
        <w:pStyle w:val="Normal"/>
        <w:ind w:right="-7" w:firstLine="708"/>
        <w:jc w:val="both"/>
        <w:rPr>
          <w:b/>
          <w:b/>
        </w:rPr>
      </w:pPr>
      <w:r>
        <w:rPr>
          <w:b/>
        </w:rPr>
        <w:t xml:space="preserve">КРАТКО ОПИСАНИЕ НА ДЛЪЖНОСТТА: </w:t>
      </w:r>
      <w:r>
        <w:rPr/>
        <w:t>Образува съдебно-изпълнителни дела, вписва данни по движението на делата, придвижва съдебно-изпълнителни дела, приготвя и изпраща призовки за изпълнение, издава запорни съобщения, призовки и други книжа, следи за спазване на сроковете по делата и докладва на Държавен съдебен изпълнител, прави справки по делата, води счетоводната документация на съдебно-изпълнителната служба, изготвя статистическа справка за движението на делата по периоди; замества други съдебни служители при отсъствието им, изпълнява и други задължения, възложени от председателя на съда, съдията-докладчик и административния секретар.</w:t>
      </w:r>
    </w:p>
    <w:p>
      <w:pPr>
        <w:pStyle w:val="Normal"/>
        <w:ind w:right="-1" w:firstLine="708"/>
        <w:jc w:val="both"/>
        <w:rPr>
          <w:b/>
          <w:b/>
          <w:color w:val="000000"/>
        </w:rPr>
      </w:pPr>
      <w:r>
        <w:rPr>
          <w:b/>
        </w:rPr>
        <w:t xml:space="preserve">МИНИМАЛЕН РАЗМЕР НА ОСНОВНАТА ЗАПЛАТА, </w:t>
      </w:r>
      <w:r>
        <w:rPr/>
        <w:t>съгласно Класификатора на длъжностите в администрацията по чл.</w:t>
      </w:r>
      <w:r>
        <w:rPr>
          <w:lang w:val="ru-RU"/>
        </w:rPr>
        <w:t xml:space="preserve"> </w:t>
      </w:r>
      <w:r>
        <w:rPr/>
        <w:t xml:space="preserve">341 ЗСВ – </w:t>
      </w:r>
      <w:r>
        <w:rPr>
          <w:b/>
        </w:rPr>
        <w:t xml:space="preserve">1183 лв. </w:t>
      </w:r>
      <w:r>
        <w:rPr/>
        <w:t>Изплаща се и допълнително</w:t>
      </w:r>
      <w:r>
        <w:rPr>
          <w:b/>
        </w:rPr>
        <w:t xml:space="preserve"> </w:t>
      </w:r>
      <w:r>
        <w:rPr/>
        <w:t>възнаграждение за ранг и допълнително възнаграждение за придобит трудов стаж и професионален опит.</w:t>
      </w:r>
    </w:p>
    <w:p>
      <w:pPr>
        <w:pStyle w:val="Normal"/>
        <w:ind w:right="-1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МИНИМАЛНИ ИЗИСКВАНИЯ ЗА ЗАЕМАНЕ НА ДЛЪЖНОСТТА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right="-7" w:hanging="0"/>
        <w:jc w:val="both"/>
        <w:rPr/>
      </w:pPr>
      <w:r>
        <w:rPr>
          <w:b/>
        </w:rPr>
        <w:t>Минимални изисквания за заемане на длъжностт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430" w:hanging="360"/>
        <w:jc w:val="both"/>
        <w:rPr>
          <w:color w:val="000000"/>
        </w:rPr>
      </w:pPr>
      <w:r>
        <w:rPr>
          <w:color w:val="000000"/>
        </w:rPr>
        <w:t>Степен на завършено образование: средно и компютърна грамотно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Препоръчителен трудов стаж – не се изиск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Изисквания по чл. 340а, ал. 1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а е навършило пълнолет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поставено под запреще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Да 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Изисквания по чл. 340а, ал. 2 от ЗС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Да не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съветник в общински съвет Гълъбово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заема ръководна или контролна длъжност в политическа партия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/>
      </w:pPr>
      <w:r>
        <w:rPr>
          <w:color w:val="000000"/>
        </w:rPr>
        <w:t>Да не е адвокат, нотариус, частен съдебен изпълнител или да не упражнява друга свободна професия.</w:t>
      </w:r>
    </w:p>
    <w:p>
      <w:pPr>
        <w:pStyle w:val="Normal"/>
        <w:shd w:fill="FFFFFF" w:val="clear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Специфични изисквания към кандидатите за заемане на длъжността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отлични компютърни и организационни умения, познания по общи деловодни техники и работа със стандартно офис оборудване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опит при работа с документи и кореспонденция, да притежава умения и познания по  приемане, подреждане и съхраняване на документация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отлични познания по стилистика, правопис, граматика и пунктуация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рактически умения за работа с текстообработващи програми, работа с приложен софтуер, ел. поща, офис техника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отлични познания и умения за текстообработка с MS Word и обработка на данни с MS Excel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познания относно общата нормативна уредба на съдебната власт, работата на съдебната администрация (Закон за съдебната власт, Правилник за администрацията в съдилищата)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Да притежава делови качества – инициативност, оперативност, комуникативност и способност за работа в екип, да притежава необходимите нравствени и професионални качества, съответстващи на правилата за професионална етика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>лични качества - отговорност, дискретност, експедитивност, организираност, лоялност; дисциплинираност, комуникативност, прецизност, способност за работа с граждани и работа в екип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360"/>
        <w:jc w:val="both"/>
        <w:rPr/>
      </w:pPr>
      <w:r>
        <w:rPr>
          <w:rFonts w:cs="openSans;Times New Roman" w:ascii="openSans;Times New Roman" w:hAnsi="openSans;Times New Roman"/>
          <w:b/>
          <w:bCs/>
          <w:color w:val="212529"/>
        </w:rPr>
        <w:t>Предимства:</w:t>
      </w:r>
      <w:r>
        <w:rPr>
          <w:rFonts w:cs="openSans;Times New Roman" w:ascii="openSans;Times New Roman" w:hAnsi="openSans;Times New Roman"/>
          <w:color w:val="212529"/>
        </w:rPr>
        <w:t> Наличие на опит при изпълнението на функции, идентични или сходни с тези на обявената длъжност, опит за работа с деловодни и компютърни системи.</w:t>
      </w:r>
    </w:p>
    <w:p>
      <w:pPr>
        <w:pStyle w:val="Normal"/>
        <w:shd w:fill="FFFFFF" w:val="clear"/>
        <w:ind w:firstLine="708"/>
        <w:jc w:val="both"/>
        <w:rPr>
          <w:rFonts w:ascii="openSans;Times New Roman" w:hAnsi="openSans;Times New Roman" w:cs="openSans;Times New Roman"/>
          <w:color w:val="212529"/>
        </w:rPr>
      </w:pPr>
      <w:r>
        <w:rPr>
          <w:b/>
        </w:rPr>
        <w:t>Необходимите документи за кандидатстване</w:t>
      </w:r>
      <w:r>
        <w:rPr/>
        <w:t xml:space="preserve"> и </w:t>
      </w:r>
      <w:r>
        <w:rPr>
          <w:b/>
        </w:rPr>
        <w:t>длъжностна характеристика</w:t>
      </w:r>
      <w:r>
        <w:rPr/>
        <w:t xml:space="preserve"> за длъжността „съдебен деловодител СИС“ са публикувани са в Интернет страницата на Районен съд Гълъбово: </w:t>
      </w:r>
      <w:hyperlink r:id="rId2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зците на документите и декларациите могат да бъдат изтеглени от страницата на Районен съд Гълъбово: </w:t>
      </w:r>
      <w:hyperlink r:id="rId3">
        <w:r>
          <w:rPr>
            <w:rStyle w:val="InternetLink"/>
            <w:lang w:val="en-US"/>
          </w:rPr>
          <w:t>https://galabovo-rs.justice.bg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писъци и други съобщения във връзка с конкурса ще се обявяват на сайта на съда и на информационно табло в съдебната палата.</w:t>
      </w:r>
    </w:p>
    <w:p>
      <w:pPr>
        <w:pStyle w:val="Normal"/>
        <w:ind w:firstLine="708"/>
        <w:jc w:val="both"/>
        <w:rPr/>
      </w:pPr>
      <w:r>
        <w:rPr>
          <w:b/>
        </w:rPr>
        <w:t>НАЧИН НА ПРОВЕЖДАНЕ НА КОНКУРСА:</w:t>
      </w:r>
      <w:r>
        <w:rPr/>
        <w:t xml:space="preserve"> Конкурсът ще се проведе на два етапа: </w:t>
      </w:r>
    </w:p>
    <w:p>
      <w:pPr>
        <w:pStyle w:val="Normal"/>
        <w:ind w:right="-1" w:firstLine="708"/>
        <w:jc w:val="both"/>
        <w:rPr/>
      </w:pPr>
      <w:r>
        <w:rPr/>
        <w:t>- По документи;</w:t>
      </w:r>
    </w:p>
    <w:p>
      <w:pPr>
        <w:pStyle w:val="Normal"/>
        <w:ind w:right="-1" w:firstLine="708"/>
        <w:jc w:val="both"/>
        <w:rPr/>
      </w:pPr>
      <w:r>
        <w:rPr/>
        <w:t>- Практически изпит и събесед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Срок за подаване на документите</w:t>
      </w:r>
      <w:r>
        <w:rPr/>
        <w:t xml:space="preserve"> – един месец от датата на публикуване на обявата.</w:t>
      </w:r>
    </w:p>
    <w:p>
      <w:pPr>
        <w:pStyle w:val="Normal"/>
        <w:ind w:firstLine="708"/>
        <w:rPr/>
      </w:pPr>
      <w:r>
        <w:rPr>
          <w:b/>
        </w:rPr>
        <w:t>Място за подаване на документите</w:t>
      </w:r>
      <w:r>
        <w:rPr/>
        <w:t>: гр.Гълъбово, ул.„Стефан Стамболов” № 2, ет. 2, стая № 5</w:t>
      </w:r>
      <w:r>
        <w:rPr>
          <w:lang w:val="ru-RU"/>
        </w:rPr>
        <w:t xml:space="preserve"> </w:t>
      </w:r>
      <w:r>
        <w:rPr/>
        <w:t>от 08,30</w:t>
      </w:r>
      <w:r>
        <w:rPr>
          <w:lang w:val="ru-RU"/>
        </w:rPr>
        <w:t xml:space="preserve"> </w:t>
      </w:r>
      <w:r>
        <w:rPr/>
        <w:t>ч. до 17,00 ч. при г-жа Таня Арнаудова, телефон: 0418/6543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вата е публикувана на 14.04.2025 г. във вестник „Гълъбови вести“, брой 1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лавие Знак"/>
    <w:qFormat/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msCyr;Times New Roman" w:hAnsi="TmsCyr;Times New Roman" w:cs="TmsCyr;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abovo-rs.justice.bg/" TargetMode="External"/><Relationship Id="rId3" Type="http://schemas.openxmlformats.org/officeDocument/2006/relationships/hyperlink" Target="https://galabovo-rs.justice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1:00Z</dcterms:created>
  <dc:creator>tarnaudova</dc:creator>
  <dc:description/>
  <cp:keywords/>
  <dc:language>en-US</dc:language>
  <cp:lastModifiedBy>Tanq Arnaudova</cp:lastModifiedBy>
  <cp:lastPrinted>2016-11-07T13:50:00Z</cp:lastPrinted>
  <dcterms:modified xsi:type="dcterms:W3CDTF">2025-04-15T10:56:00Z</dcterms:modified>
  <cp:revision>24</cp:revision>
  <dc:subject/>
  <dc:title>Гр</dc:title>
</cp:coreProperties>
</file>